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jc w:val="center"/>
        <w:outlineLvl w:val="0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介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绍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经我公司认真考虑，自愿参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18"/>
          <w:lang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18"/>
          <w:lang w:eastAsia="zh-CN" w:bidi="ar-SA"/>
        </w:rPr>
        <w:t>医药健康产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18"/>
          <w:lang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18"/>
          <w:lang w:eastAsia="zh-CN" w:bidi="ar-SA"/>
        </w:rPr>
        <w:t>医工融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18"/>
          <w:lang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18"/>
          <w:lang w:eastAsia="zh-CN" w:bidi="ar-SA"/>
        </w:rPr>
        <w:t>活动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预算金额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万元）的预算评审机构征集活动，并承诺将以专业、高效、规范的服务标准，全力保障项目采购工作顺利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2"/>
        <w:outlineLvl w:val="0"/>
        <w:rPr>
          <w:rStyle w:val="2Char"/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算评审费的收取标准及金额暂定如下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兹委派本公司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：（签字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：（盖章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6-05T15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